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614-58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9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8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Кашкарова А.В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шкарова Александра Владимир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09.2023 в 00:01 Кашкаров А.В.</w:t>
      </w:r>
      <w:r>
        <w:rPr>
          <w:rFonts w:eastAsia="Times New Roman CYR"/>
        </w:rPr>
        <w:t>, проживающий по адресу</w:t>
      </w:r>
      <w:r>
        <w:rPr/>
        <w:t xml:space="preserve">: … </w:t>
      </w:r>
      <w:r>
        <w:rPr>
          <w:rFonts w:eastAsia="Times New Roman CYR"/>
        </w:rPr>
        <w:t xml:space="preserve">не уплатил в срок, предусмотренный ч. 1 ст. 32.2 КоАП РФ, административный штраф в размере 510 руб., назначенный постановлением от 18.04.2023 </w:t>
      </w:r>
      <w:r>
        <w:rPr>
          <w:spacing w:val="-4"/>
        </w:rPr>
        <w:t>86№...</w:t>
      </w:r>
      <w:r>
        <w:rPr>
          <w:rFonts w:eastAsia="Times New Roman CYR"/>
        </w:rPr>
        <w:t xml:space="preserve"> за совершение правонарушения, предусмотренного ч. 1 ст.20.20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Кашкаров А.В. с вмененным правонарушением согласился. Указал, что трудоустроен на Приобском месторождении, обязуется оплатить все штраф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ашкарова А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ашкарова А.В. в совершении административного правонарушения подтверждаются: протоколом об административном правонарушении от 04.11.2023 86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8.04.2023 </w:t>
      </w:r>
      <w:r>
        <w:rPr>
          <w:spacing w:val="-4"/>
        </w:rPr>
        <w:t>86№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рапортом инспектора МО МВД России «Ханты-Мансийский», письменным объяснением Кашкарова А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8.04.2023 №</w:t>
      </w:r>
      <w:r>
        <w:rPr>
          <w:spacing w:val="-4"/>
        </w:rPr>
        <w:t xml:space="preserve">86№... </w:t>
      </w:r>
      <w:r>
        <w:rPr/>
        <w:t>вступило в законную силу 25.07.2023, следовательно, последним днем для уплаты штрафа является 25.09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указанных обстоятельствах бездействие Кашкарова А.В. 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нее Кашкаров А.В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виду того, что Кашкаров А.В. ранее неоднократно привлекался к административной ответственности, официально не трудоустроен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ашкарова Александра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рок наказания исчислять с 14 часов 30 минут 18 сен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